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 X RAJDU ROWER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:30            Zbiórka na terenie stawów oleśnickich, powitanie przez </w:t>
      </w:r>
    </w:p>
    <w:p>
      <w:pPr>
        <w:pStyle w:val="Normal"/>
        <w:rPr/>
      </w:pPr>
      <w:r>
        <w:rPr/>
        <w:t xml:space="preserve">                     </w:t>
      </w:r>
      <w:r>
        <w:rPr/>
        <w:t>organizatorów, instruktaże komandora Rajdu  i przedstawiciela policji</w:t>
      </w:r>
    </w:p>
    <w:p>
      <w:pPr>
        <w:pStyle w:val="Normal"/>
        <w:rPr/>
      </w:pPr>
      <w:r>
        <w:rPr/>
        <w:t xml:space="preserve">                     </w:t>
      </w:r>
      <w:r>
        <w:rPr/>
        <w:t>związane z zasadami obowiązującymi podczas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45           Wydanie uczestnikom Rajdu wody mineralnej, batona energetycznego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znaczków pamiątkowych przewidzianych regulaminem, sformowanie grup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ajdow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6           Wyjazd pierwszej grupy na trasę Raj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0           Posiłek i odpoczynek. w Piszkawie - Stadnina Koni – Ranczo Stach.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         Konkursy sprawnościowe dla dzieci, pogadanki prowadzone przez pielęgniar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         Uroczyste wręczenie nagród niespodzi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         Wyjazd pierwszej grupy na metę Rajdu, następne grupy startują co 1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          Zakończenie Rajdu w Parku przy Wałach Jagielloń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1:00Z</dcterms:created>
  <dc:creator>Jasiek</dc:creator>
  <dc:description/>
  <dc:language>en-US</dc:language>
  <cp:lastModifiedBy>Jasiek</cp:lastModifiedBy>
  <cp:lastPrinted>2011-06-19T21:40:00Z</cp:lastPrinted>
  <dcterms:modified xsi:type="dcterms:W3CDTF">2012-04-03T20:11:00Z</dcterms:modified>
  <cp:revision>11</cp:revision>
  <dc:subject/>
  <dc:title/>
</cp:coreProperties>
</file>